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и коллоидн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огдан Екатерина Олег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рода Ярослав Генн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6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езбородов Владимир Степ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полиме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рокопчук Николай Ром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3-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езбородов Владимир Степ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полиме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рокопчук Николай Ром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и коллоидн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огдан Екатерина Олег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9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рода Ярослав Генн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и коллоидн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огдан Екатерина Олег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3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езбородов Владимир Степ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 технология исходных веществ для органического синтез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рушова Евгения Ив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3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рода Ярослав Генн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а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3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рода Ярослав Генн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3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езбородов Владимир Степ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и коллоидн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огдан Екатерина Олег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и технология мономеров для производства пленкообразующих веще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лоба Анастасия Ив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0-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ищов Михаил Никола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7-общ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7-общ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Антоневич Инесса Пет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и коллоидн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ичкова Татьяна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а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4а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Антоневич Инесса Пет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3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ищов Михаил Никола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3-общ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7-общ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и коллоидн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ичкова Татьяна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6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Горобец Петр Дани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а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урак Петр Михай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рук Николай Никола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рдикова Елена Ив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3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олкач Ольга Ярослав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олкач Ольга Ярослав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рук Николай Никола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4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урак Петр Михай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рдикова Елена Ив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8-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рук Николай Никола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урак Петр Михай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рдикова Елена Ив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олкач Ольга Ярослав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меха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рдикова Елена Ив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8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8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олкач Ольга Ярослав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рук Николай Никола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урак Петр Михай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енок Н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Наркевич Иван Ив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8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валенко Наталья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6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урак Петр Михай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2-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Наркевич Иван Ив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4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валенко Наталья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урак Петр Михай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ьменок Н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2:00Z</dcterms:created>
  <dc:creator>Admin</dc:creator>
  <dc:description/>
  <dc:language>en-US</dc:language>
  <cp:lastModifiedBy>Admin</cp:lastModifiedBy>
  <dcterms:modified xsi:type="dcterms:W3CDTF">2019-12-26T12:02:00Z</dcterms:modified>
  <cp:revision>2</cp:revision>
  <dc:subject/>
  <dc:title/>
</cp:coreProperties>
</file>